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firstLine="360"/>
        <w:rPr/>
      </w:pPr>
      <w:r>
        <w:rPr/>
        <w:t>Odluka o dodjeli nagrada i priznanja Hrvatsko-češkog druš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3"/>
        <w:rPr/>
      </w:pPr>
      <w:r>
        <w:rPr/>
        <w:t>Predsjedništvo Hrvatsko-češkog društva na sjednici održanoj 10. svibnja 2017. donijelo je odluku o dodjeli nagrada i priznanja HČD-a povodom njegove 25. godišnj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grada „Marija i Stjepan Radić“ dodjeljuje se </w:t>
      </w:r>
      <w:r>
        <w:rPr>
          <w:b/>
          <w:sz w:val="28"/>
          <w:szCs w:val="28"/>
        </w:rPr>
        <w:t>Dagmar Ruljančić</w:t>
      </w:r>
      <w:r>
        <w:rPr>
          <w:sz w:val="28"/>
          <w:szCs w:val="28"/>
        </w:rPr>
        <w:t>, zbog iznimnih zasluga za razvoj hrvatsko-čeških odnosa u cjelini, koje se očituju u njenom višegodišnjem radu i prepoznatljivim rezultatima trajne vrijednosti i od šireg društvenog interes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grada „Predrag Jirsak“ dodjeljuje se </w:t>
      </w:r>
      <w:r>
        <w:rPr>
          <w:b/>
          <w:sz w:val="28"/>
          <w:szCs w:val="28"/>
        </w:rPr>
        <w:t>Slavomiri Ribarovoj</w:t>
      </w:r>
      <w:r>
        <w:rPr>
          <w:sz w:val="28"/>
          <w:szCs w:val="28"/>
        </w:rPr>
        <w:t xml:space="preserve">, zbog doprinosa razvoju hrvatsko-čeških odnosa na području bohemistik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grada „Miroslav Jilek“ dodjeljuje se </w:t>
      </w:r>
      <w:r>
        <w:rPr>
          <w:b/>
          <w:sz w:val="28"/>
          <w:szCs w:val="28"/>
        </w:rPr>
        <w:t>prof. dr. sc. Damiru Agičiću</w:t>
      </w:r>
      <w:r>
        <w:rPr>
          <w:sz w:val="28"/>
          <w:szCs w:val="28"/>
        </w:rPr>
        <w:t>, zbog doprinosa razvoju hrvatsko-čeških odnosa kroz znanstvena istraživanja povijesti hrvatsko-čeških veza i djelovanja na povezivanju hrvatskih i čeških povjesnič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grada „Mate Relja“ dodjeljuje se </w:t>
      </w:r>
      <w:r>
        <w:rPr>
          <w:b/>
          <w:sz w:val="28"/>
          <w:szCs w:val="28"/>
        </w:rPr>
        <w:t>Zdenki Pozaić</w:t>
      </w:r>
      <w:r>
        <w:rPr>
          <w:sz w:val="28"/>
          <w:szCs w:val="28"/>
        </w:rPr>
        <w:t>, zbog doprinosa razvoju hrvatsko-čeških odnosa na području likovne umje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iznanje „Dubravko Dosegović“ dodjeljuje se </w:t>
      </w:r>
      <w:r>
        <w:rPr>
          <w:b/>
          <w:bCs/>
          <w:sz w:val="28"/>
          <w:szCs w:val="28"/>
        </w:rPr>
        <w:t>Ivici Antolčić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Zdenki Taborsk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Tonćiju Stanić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nježani Herceg</w:t>
      </w:r>
      <w:r>
        <w:rPr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Mladenu Baneku</w:t>
      </w:r>
      <w:r>
        <w:rPr>
          <w:sz w:val="28"/>
          <w:szCs w:val="28"/>
        </w:rPr>
        <w:t xml:space="preserve">, za njihovu vjernost i dugogodišnji doprinos radu HČD-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LOŽEN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- 1</w:t>
      </w:r>
    </w:p>
    <w:p>
      <w:pPr>
        <w:pStyle w:val="TextBody"/>
        <w:jc w:val="both"/>
        <w:rPr/>
      </w:pPr>
      <w:r>
        <w:rPr>
          <w:b/>
          <w:bCs w:val="false"/>
        </w:rPr>
        <w:t>Dagmar Ruljančić</w:t>
      </w:r>
      <w:r>
        <w:rPr/>
        <w:t xml:space="preserve"> (1950.), prevoditeljica, studirala na Sveučilištu York u Engleskoj i na Filozofskom fakultetu Karlovog sveučilišta u Pragu gdje je 1974. dipomirala. Čehinja koja se udajom za Hrvata doselila u Hrvatsku prihvativši ju kao novu domovinu i u protekla četiri desetljeća postala jedan od najvažnijih i najaktivnijih protagonista hrvatsko-češke kulturne suradnje. Prevodilački opus Dagmar Ruljančić čini nekoliko stotina prevedenih čeških filmova i serija, kao i dvadesetak knjiga i tridesetak kazališnih djela, čime je u velikoj mjeri doprinijela popularizaciji Češke i češke kulture u Hrvatskoj. Njen potpis nalazi se na odjavnoj špici nekih od najpoznatijih čeških filmskih djela, kao što su Oscarom nagrađeni </w:t>
      </w:r>
      <w:r>
        <w:rPr>
          <w:i/>
          <w:iCs/>
        </w:rPr>
        <w:t>Strogo kontrolirani vlakovi</w:t>
      </w:r>
      <w:r>
        <w:rPr/>
        <w:t xml:space="preserve"> i niz ostalih filmova Jiříja Menzela (</w:t>
      </w:r>
      <w:r>
        <w:rPr>
          <w:i/>
          <w:iCs/>
        </w:rPr>
        <w:t>Selo moje malo</w:t>
      </w:r>
      <w:r>
        <w:rPr/>
        <w:t xml:space="preserve">, </w:t>
      </w:r>
      <w:r>
        <w:rPr>
          <w:i/>
          <w:iCs/>
        </w:rPr>
        <w:t>Ševe na žici</w:t>
      </w:r>
      <w:r>
        <w:rPr/>
        <w:t xml:space="preserve">, </w:t>
      </w:r>
      <w:r>
        <w:rPr>
          <w:i/>
          <w:iCs/>
        </w:rPr>
        <w:t>Striženo-košeno</w:t>
      </w:r>
      <w:r>
        <w:rPr/>
        <w:t xml:space="preserve">, </w:t>
      </w:r>
      <w:r>
        <w:rPr>
          <w:i/>
          <w:iCs/>
        </w:rPr>
        <w:t>Služio sam engleskog kralja</w:t>
      </w:r>
      <w:r>
        <w:rPr/>
        <w:t xml:space="preserve">…), Oscarom nagrađeni film </w:t>
      </w:r>
      <w:r>
        <w:rPr>
          <w:i/>
          <w:iCs/>
        </w:rPr>
        <w:t>Kolja</w:t>
      </w:r>
      <w:r>
        <w:rPr/>
        <w:t xml:space="preserve"> i drugi filmovi Zdenĕka Svĕráka, filmovi Miloša Formana i Vĕre Chytilove, legendarna serija </w:t>
      </w:r>
      <w:r>
        <w:rPr>
          <w:i/>
          <w:iCs/>
        </w:rPr>
        <w:t>Bolnica na kraju grada</w:t>
      </w:r>
      <w:r>
        <w:rPr/>
        <w:t>, kao i više filmova i serija za djecu. Češki film je u velikoj mjeri zahvaljujući Dagmar Ruljančić u Hrvatskoj stekao svoje vjerne poklonike i postao jedan od najvažnijih medija za upoznavanje s Češkom, češkim društvom, mentalitetom i humorom. Mnogi Hrvati zavoljeli su Češku upravo zahvaljujući filmovima koje je prevela Dagmar Ruljančić. Ne manje zasluge ima zbog svojih prijevoda književnih djela, među kojima se posebno izdvajaju romani Michala Viewegha (</w:t>
      </w:r>
      <w:r>
        <w:rPr>
          <w:i/>
          <w:iCs/>
        </w:rPr>
        <w:t>Odgoj djevojaka u Češkoj</w:t>
      </w:r>
      <w:r>
        <w:rPr/>
        <w:t xml:space="preserve">, </w:t>
      </w:r>
      <w:r>
        <w:rPr>
          <w:i/>
          <w:iCs/>
        </w:rPr>
        <w:t>Sjajne zeznute godine</w:t>
      </w:r>
      <w:r>
        <w:rPr/>
        <w:t xml:space="preserve">, </w:t>
      </w:r>
      <w:r>
        <w:rPr>
          <w:i/>
          <w:iCs/>
        </w:rPr>
        <w:t>Roman za žene</w:t>
      </w:r>
      <w:r>
        <w:rPr/>
        <w:t xml:space="preserve">, </w:t>
      </w:r>
      <w:r>
        <w:rPr>
          <w:i/>
          <w:iCs/>
        </w:rPr>
        <w:t>Zapisivači očinske ljubavi</w:t>
      </w:r>
      <w:r>
        <w:rPr/>
        <w:t xml:space="preserve">, </w:t>
      </w:r>
      <w:r>
        <w:rPr>
          <w:i/>
          <w:iCs/>
        </w:rPr>
        <w:t>Priče o braku i seksu</w:t>
      </w:r>
      <w:r>
        <w:rPr/>
        <w:t xml:space="preserve"> i </w:t>
      </w:r>
      <w:r>
        <w:rPr>
          <w:i/>
          <w:iCs/>
        </w:rPr>
        <w:t>Sudionici turističkog putovanja</w:t>
      </w:r>
      <w:r>
        <w:rPr/>
        <w:t xml:space="preserve">) koji su u Hrvatskoj stekli iznimnu popularnost, potvrđujući tradicionalno dobru prihvaćenost  češke književnosti kod hrvatske publike i u suvremeno doba. Tu su i prozna djela Jaroslava Hašeka, Milana Kundere, Jiříja Šotole, Josefa Škvoreckog, kao i drame Václava Havela te novinske kolumne Jiříja Menzela s kojim je Dagmar Ruljančić surađivala tijekom njegovih projekata u hrvatskom kazalištu. Češkog književnika Jiříja Šotolu potaknula je da napiše dramatizaciju svog romana </w:t>
      </w:r>
      <w:r>
        <w:rPr>
          <w:i/>
          <w:iCs/>
        </w:rPr>
        <w:t>Pile na ražnju</w:t>
      </w:r>
      <w:r>
        <w:rPr/>
        <w:t xml:space="preserve"> koji je izveden jedino u Kazalištu Trešnja u Zagrebu gdje je neko vrijeme radila kao dramaturginja. Vrhunac njenog angažmana u kazalištu zasigurno je dramaturška obrada Hašekovog romana </w:t>
      </w:r>
      <w:r>
        <w:rPr>
          <w:i/>
          <w:iCs/>
        </w:rPr>
        <w:t>Dobri vojak Švejk</w:t>
      </w:r>
      <w:r>
        <w:rPr/>
        <w:t xml:space="preserve"> ( s Damirom Lončarom), a na temelju tog romana i Hašekove </w:t>
      </w:r>
      <w:r>
        <w:rPr>
          <w:i/>
          <w:iCs/>
        </w:rPr>
        <w:t>Povijesti stranke umjerenoga napretka u granicama zakona</w:t>
      </w:r>
      <w:r>
        <w:rPr/>
        <w:t xml:space="preserve"> zajedno s Hrvojem. Hitrecom napisala je dramsko  djelo </w:t>
      </w:r>
      <w:r>
        <w:rPr>
          <w:i/>
          <w:iCs/>
        </w:rPr>
        <w:t>Doživljaji dobrog pisca Hašeka</w:t>
      </w:r>
      <w:r>
        <w:rPr/>
        <w:t xml:space="preserve">.  Kao autorica, Dagmar Ruljančić ostvarila je i jednu dokumentarnu dramu pod naslovom </w:t>
      </w:r>
      <w:r>
        <w:rPr>
          <w:i/>
          <w:iCs/>
        </w:rPr>
        <w:t>Baršunasta revolucija</w:t>
      </w:r>
      <w:r>
        <w:rPr/>
        <w:t xml:space="preserve"> u kojoj je snimila ulične demonstracije, govore, izjave i pjesme tijekom povijesnih događaja u studenog 1989. Širok dijapazon djela koja je prevela s češkog dopunjuju brojne pjesme, radio-drame te u najnovije vrijeme libreto opere </w:t>
      </w:r>
      <w:r>
        <w:rPr>
          <w:i/>
          <w:iCs/>
        </w:rPr>
        <w:t>Lukava mala lisica</w:t>
      </w:r>
      <w:r>
        <w:rPr/>
        <w:t xml:space="preserve"> Leoša Janáčeka.</w:t>
      </w:r>
    </w:p>
    <w:p>
      <w:pPr>
        <w:pStyle w:val="TextBody"/>
        <w:jc w:val="both"/>
        <w:rPr/>
      </w:pPr>
      <w:r>
        <w:rPr/>
        <w:t>Svojim djelom pridonijela je dvosmjernoj hrvatsko-češkoj kulturnoj komunikaciji prevevši s hrvatskog na češki među ostalim i nekoliko drama Mire Gavrana (</w:t>
      </w:r>
      <w:r>
        <w:rPr>
          <w:i/>
          <w:iCs/>
        </w:rPr>
        <w:t>Čehov je rekao Tolstoju zbogom</w:t>
      </w:r>
      <w:r>
        <w:rPr/>
        <w:t xml:space="preserve">, </w:t>
      </w:r>
      <w:r>
        <w:rPr>
          <w:i/>
          <w:iCs/>
        </w:rPr>
        <w:t>Noć bogova</w:t>
      </w:r>
      <w:r>
        <w:rPr/>
        <w:t xml:space="preserve">, </w:t>
      </w:r>
      <w:r>
        <w:rPr>
          <w:i/>
          <w:iCs/>
        </w:rPr>
        <w:t>Pacijent doktora Freuda</w:t>
      </w:r>
      <w:r>
        <w:rPr/>
        <w:t xml:space="preserve">) te niz scenarija hrvatskih filmova za potrebe češko-hrvatskih koprodukcija: </w:t>
      </w:r>
      <w:r>
        <w:rPr>
          <w:i/>
          <w:iCs/>
        </w:rPr>
        <w:t>Tajna staroga tavana</w:t>
      </w:r>
      <w:r>
        <w:rPr/>
        <w:t xml:space="preserve"> (češko-hrvatska koprodukcija, redatelj Vladimir Tadej), </w:t>
      </w:r>
      <w:r>
        <w:rPr>
          <w:i/>
          <w:iCs/>
        </w:rPr>
        <w:t>Gosti iz galaksije Arkana</w:t>
      </w:r>
      <w:r>
        <w:rPr/>
        <w:t xml:space="preserve">, jedan od rijetkih filmova hrvatske znanstvene fantastike (češko-hrvatska koprodukcija, redatelj oscarovac Dušan Vukotić), </w:t>
      </w:r>
      <w:r>
        <w:rPr>
          <w:i/>
          <w:iCs/>
        </w:rPr>
        <w:t>Ujed anđela</w:t>
      </w:r>
      <w:r>
        <w:rPr/>
        <w:t xml:space="preserve">, hrvatski film na kojem je kao dramaturg surađivao češki oscarovac Elmar Klos (redatelj bio Lordan Zafranović). Posljednji hrvatski film preveden na češki je </w:t>
      </w:r>
      <w:r>
        <w:rPr>
          <w:i/>
          <w:iCs/>
        </w:rPr>
        <w:t>Ustav Republike Hrvatske</w:t>
      </w:r>
      <w:r>
        <w:rPr/>
        <w:t xml:space="preserve"> Rajka Grlića. </w:t>
      </w:r>
    </w:p>
    <w:p>
      <w:pPr>
        <w:pStyle w:val="TextBody"/>
        <w:jc w:val="both"/>
        <w:rPr/>
      </w:pPr>
      <w:r>
        <w:rPr/>
        <w:t xml:space="preserve">Velike su zasluge Dagmar Ruljančić kao stalne dopisnice češkog dnevnog lista </w:t>
      </w:r>
      <w:r>
        <w:rPr>
          <w:i/>
          <w:iCs/>
        </w:rPr>
        <w:t>Lidové noviny</w:t>
      </w:r>
      <w:r>
        <w:rPr/>
        <w:t xml:space="preserve"> i Češkoga radija za promicanje istine o stradanju Hrvatske u srpskoj agresiji. Dagmar Ruljančić istovremeno je i hrvatski i češki domoljub, što pokazuje djelatno, a ne tek deklarativno. Ona je i primjer neformalne veleposlanice češke kulture u Hrvatskoj koja na području hrvatsko-čeških odnosa djeluje sustavno, marljivo i samozatajno, ali s velikim i dugoročnim rezultatima, zbog čega zaslužuje pohvalu i priznanje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lavomira Ribarova</w:t>
      </w:r>
      <w:r>
        <w:rPr>
          <w:sz w:val="28"/>
          <w:szCs w:val="28"/>
        </w:rPr>
        <w:t xml:space="preserve"> (1974.), bohemistica, viša lektorica na Katedri za češki jezik i književnost Filozofskog fakulteta Sveučilišta u Zagrebu, diplomirala na Filozofskom fakultetu Karlovog sveučilišta u Pragu 1999. Već gotovo dva desetljeća s marom i entuzijazmom češkom jeziku uči generacije studenata zagrebačke bohemistike kroz jezične i prijevodne vježbe, kao i predavanja o temama iz češke gramatike. Uz dvadesetak stručnih i znanstvenih radova suautorica je tri knjige, </w:t>
      </w:r>
      <w:r>
        <w:rPr>
          <w:i/>
          <w:iCs/>
          <w:sz w:val="28"/>
          <w:szCs w:val="28"/>
        </w:rPr>
        <w:t>Hrvatsko-slavenski rječnik poredbenih frazem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horvatský konverzační slovníček</w:t>
      </w:r>
      <w:r>
        <w:rPr>
          <w:sz w:val="28"/>
          <w:szCs w:val="28"/>
        </w:rPr>
        <w:t xml:space="preserve"> i </w:t>
      </w:r>
      <w:r>
        <w:rPr>
          <w:i/>
          <w:iCs/>
          <w:sz w:val="28"/>
          <w:szCs w:val="28"/>
        </w:rPr>
        <w:t xml:space="preserve">Češka gramatika s vježbama, </w:t>
      </w:r>
      <w:r>
        <w:rPr>
          <w:sz w:val="28"/>
          <w:szCs w:val="28"/>
        </w:rPr>
        <w:t xml:space="preserve">prva velika znanstvena gramatika češkog jezika na hrvatskom objavljena 2015. Radi se o najopsežnijem i najpotpunijem opisu češke gramatike na hrvatskom jeziku, nezaobilaznom udžbeniku za sve koji studiraju i uče češki jezik. Ovakvo djelo dugo je vremena nedostajalo u hrvatskoj bohemistici i znanstvenoj bibliografiji uopće, a danas pridonosi boljem upoznavanju češkog jezika i povećanom interesu za njegovo učenje. Znanstveni radovi Slavomire Ribarove su komparativnoslavistički, a u središtu njenih jezikoslovnih interesa je frazeologija. Osim frazeologije bavi se određenim gramatičkim i leksičkim sličnostima i razlikama među slavenskim jezicima, problemima jezične interferencije, sociolingvistikom te utjecajima neslavenskih jezika na slavenske. Stručne i znanstvene članke objavljuje na hrvatskom, češkom i makedonskom jeziku u Hrvatskoj, Češkoj, Makedoniji, Poljskoj, Mađarskoj i oni su uvršteni u Hrvatsku znanstvenu bibliografij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ava Slavomire Ribarove protkana je humorom, veseljem i ležernošću, ali uz zadržavanje visokih standarda kad je u pitanju znanje, uz poticanje kreativnosti i jezične prakse. Osim prijenosa znanja jezika, studente sustavno upoznaje s češkom kulturom u najširenim smislu riječi, od klasičnih djela do suvremenog filma i glazbe. Bohemistički rad Slavomire Ribarove ne svodi se samo na prostor Filozofskog fakulteta u Zagrebu i na službene obaveze. Osim nastavničkim i znanstvenim radom, svoje studente neumorno animira za češki jezik i kulturu i na neformalnim druženjima te putem društvenih mreža, potičući ih na sudjelovanje u svim događanjima i manifestacijama vezanima uz Češku, posebno aktivnostima Hrvatsko-češkog društva. Zbog svog sveukupnog rada Slavomira Ribarova s pravom je prepoznata kao dobri duh zagrebačke bohemistike, cijenjena od kolega i omiljena od studen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-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f. dr. sc. Damir Agičić </w:t>
      </w:r>
      <w:r>
        <w:rPr>
          <w:sz w:val="28"/>
          <w:szCs w:val="28"/>
        </w:rPr>
        <w:t>(1963.), povjesničar, redoviti profesor Odsjeka za povijest Filozofskog fakulteta Sveučilišta u Zagrebu, vodeći je stručnjak za povijest hrvatsko-čeških odnosa u Hrvatskoj. Doktorirao je 1997. disertacijom</w:t>
      </w:r>
      <w:r>
        <w:rPr>
          <w:i/>
          <w:iCs/>
          <w:sz w:val="28"/>
          <w:szCs w:val="28"/>
        </w:rPr>
        <w:t xml:space="preserve"> Hrvatsko-češke veze i odnosi na prijelazu iz 19. u 20. stoljeće</w:t>
      </w:r>
      <w:r>
        <w:rPr>
          <w:sz w:val="28"/>
          <w:szCs w:val="28"/>
        </w:rPr>
        <w:t xml:space="preserve"> koju je 2000. objavio kao opsežnu monografiju pod naslovom</w:t>
      </w:r>
      <w:r>
        <w:rPr>
          <w:i/>
          <w:iCs/>
          <w:sz w:val="28"/>
          <w:szCs w:val="28"/>
        </w:rPr>
        <w:t xml:space="preserve"> Hrvatsko-češki odnosi na prijelazu iz 19. u 20. stoljeće. </w:t>
      </w:r>
      <w:r>
        <w:rPr>
          <w:sz w:val="28"/>
          <w:szCs w:val="28"/>
        </w:rPr>
        <w:t xml:space="preserve">Radi se o temeljnom djelu za poznavanje problematike odnosa Hrvata i Čeha u moderno doba u kojem je, nakon opsežnih istraživanja arhiva u Pragu i Zagrebu, kao i tadašnjeg češkog i hrvatskog tiska, vjerno rekonstruirao slike koje su Hrvati i Česi imali jedni o drugima. Jednako tako, obradio je najvažnije fenomene koji su obilježili hrvatsko-češke odnose, od suradnje političara dvaju naroda, „usputnih“  susreta Hrvata i Čeha kroz društvene manifestacije i prva turistička putovanja pa sve do kulturne suradnje. Agičić je detaljno analizirao i strukturu hrvatskih studenata u Pragu, veze Tomáša Masaryka s Hrvatima i Stjepana Radića s Česima, a obradio je i temu doseljenja Čeha i njihovu ulogu u gospodarskom i kulturnom životu Hrvatske. Osim sveobuhvatnog pristupa temi hrvatsko-čeških odnosa u važnom povijesnom razdoblju, Agičićeva knjiga važan je doprinos poznavanju tih odnosa i stoga što razbija mnoge predrasude i stereotipe raširene i u znanstvenoj literaturi i u kolektivnom pamćenju. Ona je ujedno i dobar model kako bi se trebala obraditi povijest hrvatsko-čeških odnosa i u drugim razdobljima. Važan Agičićev doprinos poznavanju hrvatsko-čeških političkih odnosa je i knjiga </w:t>
      </w:r>
      <w:r>
        <w:rPr>
          <w:i/>
          <w:iCs/>
          <w:sz w:val="28"/>
          <w:szCs w:val="28"/>
        </w:rPr>
        <w:t xml:space="preserve">Dragi Franta! Hrvatska korespondencija Františeka Hlaváčeka (1896.–1904) </w:t>
      </w:r>
      <w:r>
        <w:rPr>
          <w:sz w:val="28"/>
          <w:szCs w:val="28"/>
        </w:rPr>
        <w:t xml:space="preserve">iz 2003., također plod njegovih istraživanja u praškim arhivima. Među dvadesetak Agičićevih znanstvenih radova više ih je objavljeno u Češkoj. Prof. dr. sc. Damir Agičić redovito sudjeluje na znanstvenim skupovima u Češkoj i kontinuirano surađuje s češkim povjesničarima, a nekima od njih je, kao urednik nakladničke kuće Srednja Europa, objavio i knjige koje se odnose na hrvatsko-češke odnose (Ondřej Vojtĕchovský: </w:t>
      </w:r>
      <w:r>
        <w:rPr>
          <w:i/>
          <w:iCs/>
          <w:sz w:val="28"/>
          <w:szCs w:val="28"/>
        </w:rPr>
        <w:t>Iz Praga protiv Tita</w:t>
      </w:r>
      <w:r>
        <w:rPr>
          <w:sz w:val="28"/>
          <w:szCs w:val="28"/>
        </w:rPr>
        <w:t xml:space="preserve">, 2016.) ili na češki pogled na teme iz hrvatske povijesti (Petr Stehlík: </w:t>
      </w:r>
      <w:r>
        <w:rPr>
          <w:i/>
          <w:iCs/>
          <w:sz w:val="28"/>
          <w:szCs w:val="28"/>
        </w:rPr>
        <w:t>Između hrvatstva i jugoslavenstva: Bosna u hrvatskim nacionalno-integracijskim ideologijama 1832 - 1878.</w:t>
      </w:r>
      <w:r>
        <w:rPr>
          <w:sz w:val="28"/>
          <w:szCs w:val="28"/>
        </w:rPr>
        <w:t xml:space="preserve">, 2015.). Objavio je i važno djelo za povijest češke manjine u Hrvatskoj – </w:t>
      </w:r>
      <w:r>
        <w:rPr>
          <w:i/>
          <w:iCs/>
          <w:sz w:val="28"/>
          <w:szCs w:val="28"/>
        </w:rPr>
        <w:t>Svoj svome: Češka i slovačka manjina u međuratnoj Jugoslaviji (1918.-1941.)</w:t>
      </w:r>
      <w:r>
        <w:rPr>
          <w:sz w:val="28"/>
          <w:szCs w:val="28"/>
        </w:rPr>
        <w:t>, autorice Vlatke Dugački (2013.). Na bavljenje temama iz povijesti hrvatsko-čeških odnosa potiče iz svoje studente kojima predaje kolegije iz povijesti srednje i jugoistočne Europe, pridonoseći boljem razumijevanju stoljećima izgrađivanog srednjoeuropskog identiteta Hrvatske. Kao znanstvenik i nastavnik, prof. dr. sc. Damir Agičić aktivno doprinosi hrvatsko-češkoj znanstvenoj suradnji i boljem poznavanju povijesti hrvatsko-čeških odn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-4 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Zdenka Pozaić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(1940.), slikarica i grafičarka, članica Hrvatsko-češkog društva. Diplomirala je 1966. na Akademiji likovnih umjetnosti u Zagrebu u klasi profesora Alberta Kinerta, a 1968. završila je Specijalku za grafiku kod profesora Marijana Detonija. Radove je izlagala na preko 70 samostalnih i preko 300 skupnih izložbi u Hrvatskoj i inozemstvu, a djela su joj izložena u više muzeja, galerija i privatnih zbirki. Inspiraciju svom stvaralaštvu među ostalim nalazi u poeziji, zbog čega je nazivaju likovnom pjesnikinjom. Objavila je sedam grafičko-pjesničkih mapa i 48 naslova u bibliofilskoj ediciji </w:t>
      </w:r>
      <w:r>
        <w:rPr>
          <w:rFonts w:cs="Calibri"/>
          <w:i/>
          <w:color w:val="000000"/>
          <w:sz w:val="28"/>
          <w:szCs w:val="28"/>
          <w:shd w:fill="FFFFFF" w:val="clear"/>
        </w:rPr>
        <w:t>Riječ i slika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, u kojoj je više djela posvetila Češkoj i češkim pjesnicima. Prva takva grafičko-pjesnička mapa bila je </w:t>
      </w:r>
      <w:r>
        <w:rPr>
          <w:rFonts w:cs="Calibri"/>
          <w:i/>
          <w:color w:val="000000"/>
          <w:sz w:val="28"/>
          <w:szCs w:val="28"/>
          <w:shd w:fill="FFFFFF" w:val="clear"/>
        </w:rPr>
        <w:t>Bachov koncert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Jaroslava Seiferta u prijevodu Miroslava Čihaka (1999.), a zatim je uslijedila plodonosna suradnja  s najvećim češkim kroatistom Dušanom Karpatskim. Motivirana njegovom Zlatnom knjigom češkog pjesništva, 2005. je priredila grafičko-pjesničku mapu </w:t>
      </w:r>
      <w:r>
        <w:rPr>
          <w:rFonts w:cs="Calibri"/>
          <w:i/>
          <w:color w:val="000000"/>
          <w:sz w:val="28"/>
          <w:szCs w:val="28"/>
          <w:shd w:fill="FFFFFF" w:val="clear"/>
        </w:rPr>
        <w:t>Deset čeških pjesnika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s pjesmama Bohuslava Reyneka, Jiříja Wolkera, Vítězslava Nezvala, Jaroslava Seiferta, Františeka Halasa, Vladimíra Holana, Jana Zahradníčeka, Jiřine Haukove, Ludvíka Kundere i Jana Skácela koje je popratila drvorezima u boji. Mapa je bila izložena u Nacionalnoj knjižnici Češke Republike Klementinum u Pragu. Slijedila je grafičko-pjesnička mapa </w:t>
      </w:r>
      <w:r>
        <w:rPr>
          <w:rFonts w:cs="Calibri"/>
          <w:i/>
          <w:color w:val="000000"/>
          <w:sz w:val="28"/>
          <w:szCs w:val="28"/>
          <w:shd w:fill="FFFFFF" w:val="clear"/>
        </w:rPr>
        <w:t>Deset pjesama Dragutina Tadijanovića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povodom njegovog 100. rođendana (2005.), u kojoj je drvorezima i linorezima u boji popratila deset Tadijanovićevih pjesama čije je stihove na češki preveo Dušan Karpatský, a 2006. povodom 70. rođendana Václava Havela izradila je grafičko-pjesničku mapu s 11 Havelovih pjesama (na češkom i na hrvatskom, u prijevodu Dušana Karpatskog) iz ciklusa </w:t>
      </w:r>
      <w:r>
        <w:rPr>
          <w:rFonts w:cs="Calibri"/>
          <w:i/>
          <w:color w:val="000000"/>
          <w:sz w:val="28"/>
          <w:szCs w:val="28"/>
          <w:shd w:fill="FFFFFF" w:val="clear"/>
        </w:rPr>
        <w:t>Na rubu proljeća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nastalih 1956. Mapa je također bila  izložena u Klementinumu u Pragu, a izložbu je otvorio osobno Václav Havel, što je rijetka privilegija koju je doživio neki hrvatski umjetnik. Povodom 80. rođendana Dušana Karpatskog Zdenka Pozaić je 2015. izradila grafičko-pjesničku mapu </w:t>
      </w:r>
      <w:r>
        <w:rPr>
          <w:rFonts w:cs="Calibri"/>
          <w:i/>
          <w:color w:val="000000"/>
          <w:sz w:val="28"/>
          <w:szCs w:val="28"/>
          <w:shd w:fill="FFFFFF" w:val="clear"/>
        </w:rPr>
        <w:t xml:space="preserve">Noć s Hamletom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Vladimíra Holana u hrvatskom prepjevu Slavka Mihalića i Dušana Karpatskog. U zadnjim bibliofilskim edicijama iz 2016. među ostalim je objavila i grafike posvećene pjesmama Jaroslava Seiferta i Františeka Halasa, u prijevodu Dušana Karpatskog koji je također na češki preveo pjesme nekoliko hrvatskih pjesnika objavljene u grafikama Zdenke Pozaić (Andriana Škunca, Luko Paljetak, Miroslav Krleža, Tonko Maroević, Antun Šoljan, Zvonimir Mrkonjić). Zdenku Pozaić s Češkom povezuje češko porijeklo po majci, ali i osjećaj pripadnosti zajedničkom kulturnom, civilizacijskom i duhovnom krugu s Hrvatskom. Svojim grafičkim djelima s češkom tematikom koja su imala zapaženi odjek i u češkoj kulturnoj javnosti stvorila je jedinstveni fenomen u hrvatsko-češkoj kulturnoj i umjetničkoj razmjeni. Pritom se ne prožimaju samo grafika i književnost, nego i hrvatska i češka umjetnost koje Zdenka Pozaić svojom kreativnošću i senzibilitetom skladno povezuje stvarajući vrijedna umjetnička djela. Time ujedno na originalan način doprinosi popularizaciji češke književnosti u Hrvatskoj, a hrvatske likovne umjetnosti u Češkoj. Zbog njenog umjetničkog rada prvi hrvatski predsjednik Franjo Tuđman odlikovao je Zdenku Pozaić 1999. Redom Danice hrvatske s likom Marka Marulića. Dobitnica je više nagrada i priznanja za grafiku i ex libris u Hrvatskoj i inozemstvu.                                          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-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ica Antolčić</w:t>
      </w:r>
      <w:r>
        <w:rPr>
          <w:bCs/>
          <w:sz w:val="28"/>
          <w:szCs w:val="28"/>
        </w:rPr>
        <w:t xml:space="preserve">, istaknuti hrvatski kipar i slikar, dugogodišnji je član Hrvatsko-češkog društva, po životnoj dobi i najstariji. Vezan uz Češku svojom ukorijenjenošću u hrvatski srednjoeuropski identitet, kao i zahvalnošću prema  svom profesoru Čehu Vojti Branišu, hrvatsko-češko prijateljstvo i doprinos njegovom unapređenju doživljava kao svoju ljudsku obavezu. Velike su mu zasluge za izdavanje glasila Hrvatsko-češkog društva </w:t>
      </w:r>
      <w:r>
        <w:rPr>
          <w:bCs/>
          <w:i/>
          <w:iCs/>
          <w:sz w:val="28"/>
          <w:szCs w:val="28"/>
        </w:rPr>
        <w:t>Susreti</w:t>
      </w:r>
      <w:r>
        <w:rPr>
          <w:bCs/>
          <w:sz w:val="28"/>
          <w:szCs w:val="28"/>
        </w:rPr>
        <w:t xml:space="preserve"> tijekom devedesetih godina 20. stoljeća kada je dobrohotno i bez naknade ustupao svoje ilustracije i time </w:t>
      </w:r>
      <w:r>
        <w:rPr>
          <w:bCs/>
          <w:i/>
          <w:iCs/>
          <w:sz w:val="28"/>
          <w:szCs w:val="28"/>
        </w:rPr>
        <w:t>Susretima</w:t>
      </w:r>
      <w:r>
        <w:rPr>
          <w:bCs/>
          <w:sz w:val="28"/>
          <w:szCs w:val="28"/>
        </w:rPr>
        <w:t xml:space="preserve"> u razdoblju „malog formata“ priskrbilo, pored tekstova i uređivačke politike, dodatnu vrijednost i zanimljivost poput pravog časopisa. Svoj umjetnički talent stavio je u službu Hrvatsko-češkog društva i izradom poprsja Vladimira Preloga postavljenog 2008. u Pragu, kao i svojom pomoći u razradi ideje za spomenik biskupu Duhu u Dubravi 2014. Osim kao umjetnik, Ivica Antolčić članovima Hrvatsko-češkog društva služi kao primjer i nadahnuće svojom dobrotom, vedrim duhom, optimizmom i vjerom u čovjeka potičući ih da prije svega budu bolji ljud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denka Taborski</w:t>
      </w:r>
      <w:r>
        <w:rPr>
          <w:bCs/>
          <w:sz w:val="28"/>
          <w:szCs w:val="28"/>
        </w:rPr>
        <w:t xml:space="preserve"> jedna je od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rvih članica Hrvatsko-češkog društva kojem je vjerna sve do danas. Zaslužna je 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kretanje nekih od prvih akcija i za medijsku prezentaciju rada Društva, a time i za njegovo pozicioniranje na javnoj sceni. Zahvaljujući Zdenki Taborski, Hrvatsko-češko društvo je 1993. i 1994. pokrenulo nekoliko ciklusa tečajeva češkog jezika koje je vodila, čime su se dokazali organizacijski i intelektualni kapaciteti udruge, što je privuklo i nove članove. Kao zagrebačka dopisnica češkog tjednika </w:t>
      </w:r>
      <w:r>
        <w:rPr>
          <w:i/>
          <w:iCs/>
          <w:sz w:val="28"/>
          <w:szCs w:val="28"/>
        </w:rPr>
        <w:t xml:space="preserve">Jednota </w:t>
      </w:r>
      <w:r>
        <w:rPr>
          <w:sz w:val="28"/>
          <w:szCs w:val="28"/>
        </w:rPr>
        <w:t xml:space="preserve">godinama je sustavno izvještavala o radu HČD-a pridonoseći vidljivosti HČD-a i stvarajući pozitivno ozračje za izgradnju partnerskih odnosa s institucijama češke manjine koji neprestano napreduju zahvaljujući uz ostalo i dobrim temeljima koje je položila Zdenka Taborsk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onći Stanić </w:t>
      </w:r>
      <w:r>
        <w:rPr>
          <w:sz w:val="28"/>
          <w:szCs w:val="28"/>
        </w:rPr>
        <w:t>od 2007. uspješno vodi Podružnicu Hrvatsko-češkog društva u Omišu koja omogućava provedbu ciljeva i projekata udruge i na području Dalmacije. Kao veliki zaljubljenik u Češku neumorno propagira hrvatsko-češko prijateljstvo i potiče aktivnosti kojima je cilj povezivanje Omiša i drugih dalmatinskih gradova s gradovima u Češkoj, ali prije svega povezivanje i zbližavanje ljudi iz dviju bliskih prijateljskih zemalja. Svim tim aktivnostima širi ugled i dobar glas Hrvatsko-češkog društva. Rad Tonćija Stanića na području hrvatsko-čeških odnosa prepoznat je i vrednovan i u Češkoj gdje je dobio nekoliko priznanja i nagrad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nježana Herceg </w:t>
      </w:r>
      <w:r>
        <w:rPr>
          <w:bCs/>
          <w:sz w:val="28"/>
          <w:szCs w:val="28"/>
        </w:rPr>
        <w:t>trenutno je jedin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članica Hrvatsko-češkog društva iz Rijeke, ali kao istaknuta dugogodišnja članica tamošnje Češke besede, a u novije vrijeme i predstavnica češke manjine u Gradu Rijeci zaslužna je za popularizaciju Hrvatsko-češkog društva na riječkom području i organizaciju zajedničkih aktivnosti s Češkom besedom Rijeka. O aktivnostima HČD-a izvještavala je i u glasilu Češke besede Rijeka </w:t>
      </w:r>
      <w:r>
        <w:rPr>
          <w:bCs/>
          <w:i/>
          <w:iCs/>
          <w:sz w:val="28"/>
          <w:szCs w:val="28"/>
        </w:rPr>
        <w:t>Naše řeč</w:t>
      </w:r>
      <w:r>
        <w:rPr>
          <w:bCs/>
          <w:sz w:val="28"/>
          <w:szCs w:val="28"/>
        </w:rPr>
        <w:t xml:space="preserve"> koje je uređivala 20 godina, a redovito šalje priloge i u glasilo HČD-a </w:t>
      </w:r>
      <w:r>
        <w:rPr>
          <w:bCs/>
          <w:i/>
          <w:iCs/>
          <w:sz w:val="28"/>
          <w:szCs w:val="28"/>
        </w:rPr>
        <w:t>Susreti</w:t>
      </w:r>
      <w:r>
        <w:rPr>
          <w:bCs/>
          <w:sz w:val="28"/>
          <w:szCs w:val="28"/>
        </w:rPr>
        <w:t xml:space="preserve">. Rad Snježane Herceg primjer je da niti fizička udaljenost od središnjice udruge i njenih podružnica nije zapreka da se bude aktivan član Hrvatsko-češkog društ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n Banek</w:t>
      </w:r>
      <w:r>
        <w:rPr>
          <w:sz w:val="28"/>
          <w:szCs w:val="28"/>
        </w:rPr>
        <w:t xml:space="preserve"> od samih početaka pomaže Hrvatsko-češkom društvu. Među ostalim, autor je znaka Hrvatsko-češkog društva kojim je Društvo dobilo prepoznatljiv vizualni identitet, pomagao je u izdavanju glasila </w:t>
      </w:r>
      <w:r>
        <w:rPr>
          <w:i/>
          <w:iCs/>
          <w:sz w:val="28"/>
          <w:szCs w:val="28"/>
        </w:rPr>
        <w:t xml:space="preserve">Susreti </w:t>
      </w:r>
      <w:r>
        <w:rPr>
          <w:sz w:val="28"/>
          <w:szCs w:val="28"/>
        </w:rPr>
        <w:t>u njegovim prvim godinama, a najvažnije događaje u HČD-u snimio je kamerom te tako omogućio da ostanu trajno zabilježeni u audiovizualnom zapisu. Sa svojim znanjima i vještinama, posebno s područja tehnike, uvijek je na raspolaganju Hrvatsko-češkom društvu. Iako formalno nije član udruge, time služi kao pozitivan primjer i poticaj svim članovima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 Zagrebu, 10. svibnja 201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jan Lipovac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Predsjednik Hrvatsko-češkog druš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27:00Z</dcterms:created>
  <dc:creator>Marijan</dc:creator>
  <dc:description/>
  <dc:language>en-US</dc:language>
  <cp:lastModifiedBy>Marijan</cp:lastModifiedBy>
  <dcterms:modified xsi:type="dcterms:W3CDTF">2017-05-14T12:39:00Z</dcterms:modified>
  <cp:revision>7</cp:revision>
  <dc:subject/>
  <dc:title>Prijedlog kandidata za nagrade i priznanja HČD-a</dc:title>
</cp:coreProperties>
</file>